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apter 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Organizing for Behavior Change by Collecting Useful Data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Study Questions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fine the ter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behavioral assess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say how it relates to the field of applied behavior analys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t and define the four characteristics of a good measurement syst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ich statement below is true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xplain your cho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a measure is unreliable it can still be valid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a measure is reliable it may not necessarily be vali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going to the dentist, Harriet has decided she needs to improve her dental hygiene. She wants her routine to include brushing, flossing twice daily, and rinsing with a fluoride mouth wash. Design a data collection sheet that incorporates the four characteristics of a good measurement system (see #2 above), and justify its treatment utility of assessm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fine the following and give a novel example of a reliable measure that i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alid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iable measure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id meas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fine the term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reactivit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dapt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 an example of an adaptation period that includes an intervention in a classro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upervisor observes Martha twice a month to see if she is doing her job as prescribed by management. Martha is terribly nervous and has difficulty concentrating when being observed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t at least four ways to minimize the reactive effect on Martha’s behavior, thereby enabling more valid data to be collected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 validity levels cannot exist without high _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ose a behavior of a client in a setting of interest to you.  Describe the method you would use to record the behavior. Say why you selected that particular and not another method.  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 the advantages of having two observers record simultaneously record identical episodes of the same behavi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alculation of the percentage of agreement between observers is called 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ssing IOA for a quarter to a third of all observations is a good idea. T or F? Explain your answ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 fidelity exists if the intervention was conducted as planned. T or F? Explain your answ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fine and give an example of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reat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rif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ch column A to column B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680" w:hanging="41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Instructional demand                      ____consider the number of behaviors                                being targeted and the</w:t>
      </w:r>
    </w:p>
    <w:p>
      <w:pPr>
        <w:pStyle w:val="Normal"/>
        <w:ind w:left="46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xity of those being</w:t>
      </w:r>
    </w:p>
    <w:p>
      <w:pPr>
        <w:pStyle w:val="Normal"/>
        <w:ind w:left="46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ssed to keep observer</w:t>
      </w:r>
    </w:p>
    <w:p>
      <w:pPr>
        <w:pStyle w:val="Normal"/>
        <w:ind w:left="46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uracy high</w:t>
      </w:r>
    </w:p>
    <w:p>
      <w:pPr>
        <w:pStyle w:val="Normal"/>
        <w:ind w:left="46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Measurement capacity</w:t>
        <w:tab/>
        <w:t xml:space="preserve">          ____ observers who realize they are being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nitored produce more accurate data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Observer awareness of                  ____ the observer’s expectation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ing assessed </w:t>
        <w:tab/>
        <w:tab/>
        <w:tab/>
        <w:t xml:space="preserve">       a change will take place in a particul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direction during a behavioral progra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Observational bias                         ____variations in the manner of presenting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rectives to clients can affect the way </w:t>
        <w:br/>
        <w:t xml:space="preserve">                                                                               they behav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umber of words or sentences, reports turned in, beds made, woodworking projects completed, and graphs drawn, are examples of a) tangible products, or b) transitory performances?   Defend your choi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st the advantages of being able to measure permanent products. 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Defin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ransitory behavi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give an example of this kind of behavi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Why ar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transitory measurement method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ed flexibl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fin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vent recor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list the various kinds that can be used in data collection and recording.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vent recording is particularly appropriate for measuring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iscrete behavior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xplain why this statement is true and give an example of a discrete behavi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is event recording NOT an appropriate measurement choic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 an event recording instrument for recording discrete events for one of the following behavior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hitting her sister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hn’s clearing his thro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an cracking his knuckles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tha’s overly frequent hand was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plain the differences betwe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frequency of occurr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rials to criter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ate of behavi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how these differences relate to the way data are graphed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 When would reporting rate of behavior be preferable to reporting frequency of     behavior? Give an examp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 Define the formula for rate in the box below:</w:t>
      </w:r>
    </w:p>
    <w:p>
      <w:pPr>
        <w:pStyle w:val="Normal"/>
        <w:ind w:left="360" w:hanging="360"/>
        <w:rPr/>
      </w:pPr>
      <w:r>
        <w:rPr/>
        <w:t xml:space="preserve">        </w:t>
      </w:r>
    </w:p>
    <w:tbl>
      <w:tblPr>
        <w:tblW w:w="514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te 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# of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(divided by)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ard 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 expressed as “per _________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  Duration = time elapsed from start of responding until end of responding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 what circumstances is duration recording most useful?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  Give an example of a behavior you would record using this method.</w:t>
      </w:r>
      <w:r>
        <w:br w:type="page"/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 Match the recording method in column A that is most appropriate for use in measuring the behaviors in column B.  Explain your choices: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Event recording</w:t>
        <w:tab/>
        <w:tab/>
        <w:tab/>
        <w:t>____ time spent on coffee breaks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Duration recording</w:t>
        <w:tab/>
        <w:tab/>
        <w:t>____ tantrum behavior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Latency recording</w:t>
        <w:tab/>
        <w:t xml:space="preserve">          </w:t>
        <w:tab/>
        <w:t>____ following a direction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____ math problems completed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____ hitting a peer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</w:t>
        <w:tab/>
        <w:t>____ leaving the starting block in a race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9. Defin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Interresponse ti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RT) and give an example of a behavior that could be recorded using this measure.  Justify your choice of that example.</w:t>
      </w:r>
    </w:p>
    <w:p>
      <w:pPr>
        <w:pStyle w:val="Normal"/>
        <w:ind w:left="540" w:hanging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. State under which circumstance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terval time-sampl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 a measurement of choice.</w:t>
      </w:r>
    </w:p>
    <w:p>
      <w:pPr>
        <w:pStyle w:val="Normal"/>
        <w:ind w:left="540" w:hanging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1. Explai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whole interval time-sampl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describe the limitations of this method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. Compare and contrast partial-interval and momentary time-sampling. Provide an original example of each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3. Using a whole interval method is the most appropriately conservative time-sampling measure to use when the goal is to (increase or decrease) behavior.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Circle one answ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explain your choice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. Match column A to column B: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Partial-interval time sampling</w:t>
        <w:tab/>
        <w:tab/>
        <w:t>_____underestimates behavior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. Whole-interval time sampling</w:t>
        <w:tab/>
        <w:tab/>
        <w:t>_____brief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. Momentary time sampling</w:t>
        <w:tab/>
        <w:tab/>
        <w:t>_____overestimates behavior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. State Arlington’s general rule about the best circumstances for using time-sampling methods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6. Defin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pisodic sever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explain how it can best be assessed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7. Design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one system of recor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or a behavior in the supermarket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. PLA-Check is used as a recording method for children’s play in preschools. T or F?  Defend your answer.</w:t>
      </w:r>
      <w:r>
        <w:br w:type="page"/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. State the formula for figuring IOA for permanent product measuring and use it to calculate the IOA for the data below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ieta counted the number of times Richard wrote a letter of his name. She recorded: R, C, H, &amp; 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sey counted the number of times Richard correctly wrote a letter of his name: R,C,H,A,R,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0. Compare and contrast the advantages and disadvantages of th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otal meth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th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terval by interval meth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or computing IOA for event, or frequency measures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. The formula for calculating IOA for duration and inter-response time is: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 duration / _____________ duration x  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. In measuring the IOA for interval time sampling measures, when would you us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ored-interval calculation</w:t>
      </w:r>
    </w:p>
    <w:p>
      <w:pPr>
        <w:pStyle w:val="Normal"/>
        <w:ind w:left="9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scored-interval calculations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. After studying table 7.2 (page 145), look at the following behaviors and explain how you would collect data for each, and which method you would use to calculate the IOA: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many spelling words John gets correc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often Richard bites a pe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’s singing throughout the day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.   How rapidly a horse leaves the starting gate at the beginning of a ra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27:00Z</dcterms:created>
  <dc:creator>Owner</dc:creator>
  <dc:description/>
  <cp:keywords/>
  <dc:language>en-US</dc:language>
  <cp:lastModifiedBy>Bill Webber</cp:lastModifiedBy>
  <dcterms:modified xsi:type="dcterms:W3CDTF">2025-03-22T00:00:00Z</dcterms:modified>
  <cp:revision>4</cp:revision>
  <dc:subject/>
  <dc:title>Chapter 7</dc:title>
</cp:coreProperties>
</file>