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apter 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harpening the Focus by Refining Goals and Objectiv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Study Question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State the mission of an actual or hypothetical organization, business, or agency with which you are familia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When you understand the “Mission” of an organization, you will know (circle and elaborate on all that apply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3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others in that organization are working towards common goals, or at cross             </w:t>
        <w:br/>
        <w:t xml:space="preserve">                purpos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.      What supports you reasonably might expect to receiv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54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      If your stated goals for the organization are in line with supervisors or </w:t>
        <w:br/>
        <w:t xml:space="preserve">                colleagu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.      If you want to work with that group or agenc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hat is B.F.Skinner’s definition  of the word culture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Explain why is it important to be aware of how your own cultural beliefs mesh with others’ in order to work more effectively on their behalf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Explain the relation betwee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c plan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the mission of an organization.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How does a behavior goal differ from a more generic goal? Give an example of eac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List several factors that influence selection of goals and objectives. Explain and comment on each of thos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Defi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earsay evid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explain how it might distort the way a behavior is perceive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List three objective criteria, prior to collecting data, that suggest a problem might be considered worthy of interventio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 For each of the following problems please describe a possible informal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utio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ndy hums under her breath all day at wor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6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  Two students fight when seated next to one another during small group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activit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c.   Paula eats all the donuts her roommate brings ho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6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d.  When it is John’s turn to do the dishes he always goes out with a frie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 Alex has difficultly working in large groups and sharing materials. He will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y and try to run away during these activities, especially when seated nea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annie. He also blinks a great deal under the classroom fluorescent lighting.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 some ways the physical environment in his classroom might be changed to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 alleviate some of these difficulties for Alex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 Rank order the priority for a behavior program for each of the following behaviors and then explain your choice. (Important aspects need to b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estigated in most cases; therefore, no single correct answer exists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 Three children do not like Joe because he wears second hand clothes to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chool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____ A two-year-old bangs his head on the wall every nigh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____ Roger will be fired if he does not stop drinki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 Mrs. Jones wants the town to recycle glass, even though the town recycl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ill was just voted  down last mont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____ Perry is refusing to eat lunc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 Why should those requesting help be give high priority?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 Explain why behavior analysts who continue to stay informed by reading journals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tinuing their educations, attending conferences, focusing on scientifically supported effective practices, are more likely make wiser choices in setting up program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List the Bosch &amp; Fuqua (2001)’s 5 criteria for labeling a behavi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usp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Defi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ivotal behavio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give 2 exampl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What ar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rget behaviors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Operationally define at least two of the following global terms. List a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st three behavioral components of each term. Be sure the components ar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d as operation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sti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8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yperactiv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8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tterbo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8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z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8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rible coo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8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Discuss the ter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erationally defin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explain its value whe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igning behavioral objectiv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Explain and illustrate the importance of each of the six general conditions for selecting goals:</w:t>
        <w:b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Achievable yet challeng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06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Constructive and functiona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06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The direct vs. indirect approac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06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mmediate vs. long term benefi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06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Age and developmentally appropriat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06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reventing and resolving goal conflic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Select two of the following and list the kinds of materials that might provide relevant and useful information when devising program-goals and objective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provement on a sports te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2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tudent’s behavior support pla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reasing a factory’s produc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2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  </w:t>
        <w:tab/>
        <w:t>Stopping smok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Why avoid goals that are too easy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Rewrite each statement as a goal that constructs repertories and increase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tion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n’t play with your foo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op swearing when you tal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xt week is mom’s birthd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d.  Your clothes stin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24. Paulita wants to cut down and eventually stop smoking. She ordinarily smokes between 30 and 40 cigarettes a day. A reasonable goal for Paulita would be to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moke only three cigarettes a day (one after each meal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8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top smoking immediately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Cut back by 5 cigarettes each 2 to 3 days until she has quit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85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Explain your choic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 Defi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structional appro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list the four procedures involved in taking that approac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. Functional goals focus on teaching clients how to obtain their reinforcers i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ally acceptable ways. T or F. Explain your choic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.  Discuss wha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ternative go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and when and why you might choose to use them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 Define and explai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undational skill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. Lis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undational skil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the following tasks:</w:t>
        <w:b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tting a baseba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2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ying an instrumen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iving a ca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2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Changing a diaper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According to Hawkins (1986), “goals  which are selected to promote improve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ptations, competence, or habilitation are the most ___________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 goals.”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Vincent is a 12 year-old special education student in a mainstream math class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 of his current goals is to be able to do simple single digit addition an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btraction problems. The teacher has Vincent use teddy bear counters dur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th to work out simple worksheet problems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 this an age appropriate activity for Vincent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2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If not, what might be some ways the teacher could address his goals f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math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. Define the ter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luntarin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used by behavior analyst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. Pick one of the situations below and state whether it would be considere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voluntary or coercion. Defend your answ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9" w:firstLine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y is promised a raise if she goes on a date with her superviso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7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Harriet is told by her dentist she will need her wisdom teeth removed or the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9" w:firstLine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ill begin to push her teeth out of alignment. She wore braces for 5 year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. According to Mager (1997b), a behavioral objective consists of what thre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onents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. Identify the measure most appropriate for use in measuring proficiency level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e following behavior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vid will swim for a half-hour each day for a wee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02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ry will not have a tantrum when told to pick up his to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02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riam will complete seven math problem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02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a will be on time to work on four out of 5 days per wee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9" w:hanging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.  Using each behavior in question 37, add the additional applicable criterion level dimensions. (The rate of behavior is provided for each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9" w:hanging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9" w:hanging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9" w:hanging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.  Give an original example for each of the additional dimensions of behavior liste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low (do not use the examples in table 4.3 in the tex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pograph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urac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tenc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d.   Intens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. Should a mutually agreeable criterion for success should be established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f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f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dministering a behavior change program? Defend your answ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41. Using the format found in chapter 4, pages 77-78 of the text, write a sample behavioral objective for the following interfering behavior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Oscar is late for his first period class every d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2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  Marisa refuses to practice her cello for the half hour her teacher require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each d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  Nelebel, who is diabetic, refuses to check her insulin levels the four time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required each d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d.   Joaquin will not respond to questions addressed to him by his pee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9" w:hanging="39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.  What does the acrony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ER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nd for and how would you use it in writing a behavioral goa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2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29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29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29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3:50:00Z</dcterms:created>
  <dc:creator>Owner</dc:creator>
  <dc:description/>
  <cp:keywords/>
  <dc:language>en-US</dc:language>
  <cp:lastModifiedBy>Bill Webber</cp:lastModifiedBy>
  <dcterms:modified xsi:type="dcterms:W3CDTF">2025-03-21T23:50:00Z</dcterms:modified>
  <cp:revision>2</cp:revision>
  <dc:subject/>
  <dc:title>Chapter 4</dc:title>
</cp:coreProperties>
</file>